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terial edited into LOWMEM.TXT was released into the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1988 by Michael L. Mohle (Princeton-Galax Systems) in 1988, who gath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all together from various 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contribution is modest and can be easily assessed by compar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with the original one, which can be found for example on R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A in the file LOWMEM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.com file was compil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2com lowmem.txt 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lite lowme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readily available utilities DOC2COM.COM and PKLITE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ackage is also freely realeased into the public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igi Bianchi    CompuServe 72960,372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